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ISMO OKÓLNE NR  1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ROSTY BIERUŃSKO-LĘDZ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7 stycznia 201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20" w:hanging="1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20" w:hanging="1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20" w:hanging="1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pominam o obowiązkach wynikających z § 22 i 23 Regulaminu Pracy Starostwa Powiatowego w Bieruniu, mówiących o tym, że wykorzystanie przez pracownika urlopu powinno nastąpić w roku kalendarzowym, w którym pracownik nabył do niego praw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w powyższym proszę o przekazanie na moje ręce, do dnia </w:t>
        <w:br/>
        <w:t xml:space="preserve">15 stycznia 2013 roku wniosków urlopowych, uzgodnionych z bezpośrednim przełożonym, </w:t>
        <w:br/>
        <w:t xml:space="preserve">w których określone zostaną terminy wykorzystania przez pracownika zaległego urlop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proszę, aby wykorzystanie zaległego urlopu nastąpiło do dnia </w:t>
        <w:br/>
        <w:t xml:space="preserve">31 marca 2013 roku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26:00Z</dcterms:created>
  <dc:creator>Starostwo Powiatowe w Bierun</dc:creator>
  <dc:description/>
  <dc:language>en-US</dc:language>
  <cp:lastModifiedBy>ehudzikowska</cp:lastModifiedBy>
  <cp:lastPrinted>2013-01-08T07:29:00Z</cp:lastPrinted>
  <dcterms:modified xsi:type="dcterms:W3CDTF">2013-01-11T10:26:00Z</dcterms:modified>
  <cp:revision>2</cp:revision>
  <dc:subject/>
  <dc:title>Zarządzenie w sprawie utworzenia funduszu premiowego pracowników pomocniczych i obsługi oraz ustalenia zasad i trybu jej wypła</dc:title>
</cp:coreProperties>
</file>