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RZĄDZENIE NR 28/20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TAROSTY BIERUŃSKO-LĘDZIŃSKI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 dnia 30 sierpnia 2019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sprawie powołania Powiatowej Społecznej Rady do Spraw Osób Niepełnosprawnych przy Staroście Bieruńsko-Lędzińskim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Na podstawie art. 44b i art. 44c ust. 2 i 3 ustawy z dnia 27 sierpnia 1997 r. o rehabilitacji zawodowej i społecznej</w:t>
        <w:br/>
        <w:t>oraz zatrudnianiu osób niepełnosprawnych (t.j. Dz. U. Z 2019 r. poz. 1172 z późn. zm.) oraz §9 ust. 2 rozporządzenia Ministra Gospodarki, Pracy i Polityki Społecznej z dnia 25 marca 2003 r. w sprawie organizacji oraz trybu działania wojewódzkich i powiatowych społecznych rad do spraw osób niepełnosprawnych (Dz. U. Nr 62, poz. 560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rządzam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wołuję do składu Powiatowej Społecznej Rady do Spraw Osób Niepełnosprawnych na kadencję w latach</w:t>
        <w:br/>
        <w:t>2019-2023 następujących przedstawicieli działających na terenie powiatu organizacji pozarządowych, fundacji</w:t>
        <w:br/>
        <w:t>i jednostek samorządu terytorialneg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9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100"/>
        <w:gridCol w:w="7530"/>
      </w:tblGrid>
      <w:tr>
        <w:trPr/>
        <w:tc>
          <w:tcPr>
            <w:tcW w:w="3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agdalena Sosna      -</w:t>
            </w:r>
          </w:p>
        </w:tc>
        <w:tc>
          <w:tcPr>
            <w:tcW w:w="75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yrektor Powiatowego Centrum Pomocy Rodzinie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Anna Kołodziejczyk -</w:t>
            </w:r>
          </w:p>
        </w:tc>
        <w:tc>
          <w:tcPr>
            <w:tcW w:w="75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stępca Dyrektora Caritas Archidiecezji Katowickiej Ośrodek Błogosławiona Karolina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Teresa Misterek        -</w:t>
            </w:r>
          </w:p>
        </w:tc>
        <w:tc>
          <w:tcPr>
            <w:tcW w:w="75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ezes Zarządu Stowarzyszenia Na Rzecz Osób Niepełnosprawnych I Ich Rodzin</w:t>
              <w:br/>
              <w:t>w Chełmie Śląskim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ławomir Piltz          -</w:t>
            </w:r>
          </w:p>
        </w:tc>
        <w:tc>
          <w:tcPr>
            <w:tcW w:w="753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złonek Zarządu Lędzińskiego Stowarzyszenia na Rzecz Osób Niepełnosprawnych I Ich Rodzin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rota Moryc           -</w:t>
            </w:r>
          </w:p>
        </w:tc>
        <w:tc>
          <w:tcPr>
            <w:tcW w:w="7530" w:type="dxa"/>
            <w:tcBorders/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ezes Zarządu Polskiego Związku Niewidomych Okręg Śląski Koło w Tychach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ada ukonstytuuje się na pierwszym posiedzeniu zwołanym przez Starostę w terminie 21 dni od dnia powołania Rad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raci moc Zarządzenie Nr 21/2015 Starosty Bieruńsko-Lędzińskiego z dnia 14 września 2015 roku w sprawie utworzenia Powiatowej Społecznej Rady ds. Osób Niepełnospraw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rządzenie wchodzi w życie z dniem podpisan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0:00Z</dcterms:created>
  <dc:creator>Ewa Sukiennik</dc:creator>
  <dc:description/>
  <dc:language>en-US</dc:language>
  <cp:lastModifiedBy>Ewa Sukiennik</cp:lastModifiedBy>
  <cp:lastPrinted>2019-08-29T16:34:00Z</cp:lastPrinted>
  <dcterms:modified xsi:type="dcterms:W3CDTF">2019-09-06T09:00:00Z</dcterms:modified>
  <cp:revision>2</cp:revision>
  <dc:subject/>
  <dc:title/>
</cp:coreProperties>
</file>