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REGULAMIN REKRUTACJI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LACÓWEK EDUKACYJNYCH DO PROJEKTU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,,Kompetentni w edukacji-Wdrożenie systemu doskonalenia nauczycieli </w:t>
        <w:br/>
        <w:t>w powiecie bieruńsko - lędzińskim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realizowanego w ramach Programu Operacyjnego Kapitał Ludzki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ziałanie 3.5 </w:t>
      </w:r>
      <w:r>
        <w:rPr>
          <w:rFonts w:cs="Calibri" w:ascii="Calibri" w:hAnsi="Calibri"/>
          <w:i/>
          <w:iCs/>
          <w:sz w:val="23"/>
          <w:szCs w:val="23"/>
        </w:rPr>
        <w:t>Kompleksowe wspomaganie rozwoju szkół</w:t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61"/>
        <w:jc w:val="both"/>
        <w:rPr/>
      </w:pPr>
      <w:r>
        <w:rPr>
          <w:rFonts w:cs="Calibri" w:ascii="Calibri" w:hAnsi="Calibri"/>
        </w:rPr>
        <w:t xml:space="preserve">Niniejszy regulamin określa proces rekrutacji  i naboru szkół oraz przedszkoli z terenu powiatu bieruńsko - lędzińskiego do Projektu p.n. </w:t>
      </w:r>
      <w:r>
        <w:rPr>
          <w:rFonts w:cs="Calibri" w:ascii="Calibri" w:hAnsi="Calibri"/>
          <w:i/>
        </w:rPr>
        <w:t>,,Kompetentni w edukacji-Wdrożenie systemu doskonalenia nauczycieli w powiecie bieruńsko - lędzińskim”</w:t>
      </w:r>
      <w:r>
        <w:rPr>
          <w:rFonts w:cs="Calibri" w:ascii="Calibri" w:hAnsi="Calibri"/>
        </w:rPr>
        <w:t>, a także procedury w przypadku rezygnacji wybranej placówki z udziału w projekcie w trakcie trwania projektu, który jest współfinansowany ze środków Europejskiego Funduszu Społecznego w ramach Programu Operacyjnego Kapitał Ludzki, Priorytet III – Wysoka jakość systemu oświaty, Działania 3.5 – Kompleksowe wspomaganie rozwoju szkół.</w:t>
      </w:r>
    </w:p>
    <w:p>
      <w:pPr>
        <w:pStyle w:val="Normal"/>
        <w:numPr>
          <w:ilvl w:val="0"/>
          <w:numId w:val="1"/>
        </w:numPr>
        <w:spacing w:lineRule="auto" w:line="276" w:before="0" w:after="61"/>
        <w:jc w:val="both"/>
        <w:rPr/>
      </w:pPr>
      <w:r>
        <w:rPr>
          <w:rFonts w:cs="Calibri" w:ascii="Calibri" w:hAnsi="Calibri"/>
        </w:rPr>
        <w:t xml:space="preserve">Projekt realizowany jest w przedszkolach oraz w placówkach dla dzieci i młodzieży tj. szkołach podstawowych, gimnazjach i szkołach ponadgimnazjalnych zlokalizowanych na terenie powiatu bieruńsko - lędzińskiego, zakwalifikowanych w wyniku przeprowadzonej rekrutacji do udziału </w:t>
        <w:br/>
        <w:t>w projekcie.</w:t>
      </w:r>
    </w:p>
    <w:p>
      <w:pPr>
        <w:pStyle w:val="Normal"/>
        <w:numPr>
          <w:ilvl w:val="0"/>
          <w:numId w:val="1"/>
        </w:numPr>
        <w:spacing w:lineRule="auto" w:line="276" w:before="0" w:after="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ym celem Projektu jest wdrożenie do końca lipca 2015 roku nowatorskiego systemu doskonalenia nauczycieli, który będzie odpowiadał na zdiagnozowane indywidualne potrzeby jednostek oświatowych z powiatu bieruńsko - lędzińskiego.</w:t>
      </w:r>
    </w:p>
    <w:p>
      <w:pPr>
        <w:pStyle w:val="Normal"/>
        <w:numPr>
          <w:ilvl w:val="0"/>
          <w:numId w:val="1"/>
        </w:numPr>
        <w:spacing w:lineRule="auto" w:line="276" w:before="0" w:after="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st współfinansowany ze środków Unii Europejskiej w ramach Europejskiego Funduszu Społecznego. Udział w projekcie jest bezpłatny.</w:t>
      </w:r>
    </w:p>
    <w:p>
      <w:pPr>
        <w:pStyle w:val="Normal"/>
        <w:numPr>
          <w:ilvl w:val="0"/>
          <w:numId w:val="1"/>
        </w:numPr>
        <w:spacing w:lineRule="auto" w:line="276" w:before="0" w:after="61"/>
        <w:jc w:val="both"/>
        <w:rPr/>
      </w:pPr>
      <w:r>
        <w:rPr>
          <w:rFonts w:cs="Calibri" w:ascii="Calibri" w:hAnsi="Calibri"/>
        </w:rPr>
        <w:t xml:space="preserve">Czas realizacji Projektu jest zgodny z wnioskiem o dofinansowanie Projektu: od 1 października 2013 roku do 31 lipca 2015 roku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FINICJ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63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te w regulaminie określenia oznaczają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- projekt pn. </w:t>
      </w:r>
      <w:r>
        <w:rPr>
          <w:rFonts w:cs="Calibri" w:ascii="Calibri" w:hAnsi="Calibri"/>
          <w:i/>
        </w:rPr>
        <w:t xml:space="preserve">,,Kompetentni w edukacji-Wdrożenie systemu doskonalenia nauczycieli </w:t>
        <w:br/>
        <w:t>w powiecie bieruńsko - lędzińskim”</w:t>
      </w:r>
      <w:r>
        <w:rPr>
          <w:rFonts w:cs="Calibri" w:ascii="Calibri" w:hAnsi="Calibri"/>
        </w:rPr>
        <w:t xml:space="preserve">, realizowany w latach 2013 - 2015 na terenie powiatu bieruńsko - lędzińskiego, wdrażany w ramach Działania 3.5 Programu Operacyjnego Kapitał Ludzki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– Powiat Bieruńsko - Lędziński, Starostwo Powiatowe w Bieruniu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>Realizator projektu: Poradnia Psychologiczno – Pedagogiczna  w Bieruniu, ul. Granitowa 130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Partner projektu: Firma Centrum Przedsiębiorczości Sp. z o.o. (dawniej S.A.)  43-225 Wola, </w:t>
        <w:br/>
        <w:t>ul. Kopalniana 6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Szkoły - szkoły dla dzieci i młodzieży, publiczne i niepubliczne, ale z uprawnieniami szkoły publicznej, tj. szkoły podstawowe, gimnazja, zasadnicze szkoły zawodowe, technika i licea ogólnokształcące z terenu powiatu bieruńsko - lędzińskiego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Przedszkola - przedszkola publiczne i niepubliczne, a także zespoły wychowania przedszkolnego oraz punkty przedszkolne z terenu powiatu bieruńsko - lędzińskiego zatrudniające powyżej 5 nauczycieli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Regulamin – należy przez to rozumieć regulamin określający zasady rekrutacji placówek edukacyjnych do projektu </w:t>
      </w:r>
      <w:r>
        <w:rPr>
          <w:rFonts w:cs="Calibri" w:ascii="Calibri" w:hAnsi="Calibri"/>
          <w:i/>
        </w:rPr>
        <w:t>,,Kompetentni w edukacji-Wdrożenie systemu doskonalenia nauczycieli w powiecie bieruńsko - lędzińskim”,</w:t>
      </w:r>
      <w:r>
        <w:rPr>
          <w:rFonts w:cs="Calibri" w:ascii="Calibri" w:hAnsi="Calibri"/>
        </w:rPr>
        <w:t xml:space="preserve"> realizowanego od 1 października 2013r. do 31 lipca 2015r. na terenie powiatu bieruńsko - lędziński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Nauczyciele - nauczyciele zatrudnieni w szkołach/przedszkolach zakwalifikowanych do udziału </w:t>
        <w:br/>
        <w:t xml:space="preserve">w Projekcie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>Dyrektor - osoba, której powierzono kierowanie szkołą/przedszkolem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czny Plan Wspomagania (RPW) – plan zbudowany we współpracy ze Szkolnych Organizatorem Rozwoju Edukacji na bazie jednej z ofert doskonalenia realizowany w danej szkole lub danym przedszkolu; RPW obejmuje cały proces: od diagnozy potrzeb, poprzez planowanie i realizację konkretnych działań (np. warsztaty, wykłady, konsultacje), pomoc nauczycielom we wprowadzaniu zmiany, aż po ewaluację podjętych działań. Współpracujący ze szkołą SORE pomaga </w:t>
        <w:br/>
        <w:t>w dostosowaniu schematycznie opisanej oferty doskonalenia do potrzeb konkretnej szkoły/ konkretnego przedszkola i wspiera placówkę w realizacji RPW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>Oferta doskonalenia – opis rocznego procesu wspomagającego rozwój szkoły/przedszkola; oferta doskonalenia jest podstawą do zbudowania w konkretnej szkole szczegółowego rocznego planu wspomagania (wybranego obszaru pracy szkoły) opartego na wewnętrznej diagnozie potrzeb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ci współpracy i samokształcenia - zespół nauczycieli z różnych szkół/przedszkoli, którzy </w:t>
        <w:br/>
        <w:t>w zorganizowany sposób (spotkania, praca na platformie internetowej) współpracują ze sobą, szczególnie w zakresie rozwiązywania problemów i dzielenia się doświadczeniem. Pracami sieci kieruje koordynator siec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u – należy przez to rozumie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3"/>
        <w:ind w:left="993" w:hanging="284"/>
        <w:jc w:val="both"/>
        <w:rPr/>
      </w:pPr>
      <w:r>
        <w:rPr>
          <w:rFonts w:cs="Calibri" w:ascii="Calibri" w:hAnsi="Calibri"/>
        </w:rPr>
        <w:t>w przypadku uczestnika instytucjonalnego: szkołę / przedszkole, której przedstawiciel (Dyrektor) złożył Formularz zgłoszenia do projektu i</w:t>
      </w:r>
      <w:r>
        <w:rPr>
          <w:rFonts w:cs="Arial" w:ascii="Calibri" w:hAnsi="Calibri"/>
        </w:rPr>
        <w:t xml:space="preserve"> placówka </w:t>
      </w:r>
      <w:r>
        <w:rPr>
          <w:rFonts w:cs="Calibri" w:ascii="Calibri" w:hAnsi="Calibri"/>
        </w:rPr>
        <w:t xml:space="preserve">została zakwalifikowana do udziału w Projekcie, następnie podpisano Deklarację Uczestnictwa w projekcie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63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czestnika indywidualnego: nauczyciel / nauczycielka, który/a jest pracownikiem szkoły/przedszkola biorącej udział w projekcie, który/a podpisał/a Deklarację Uczestnictwa </w:t>
        <w:br/>
        <w:t xml:space="preserve">w projekcie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  <w:bCs/>
        </w:rPr>
        <w:t xml:space="preserve">Szkolnym Organizatorze Rozwoju Edukacji (SORE) </w:t>
      </w:r>
      <w:r>
        <w:rPr>
          <w:rFonts w:cs="Calibri" w:ascii="Calibri" w:hAnsi="Calibri"/>
        </w:rPr>
        <w:t xml:space="preserve">– należy przez to rozumieć specjalistę zewnętrznego (spoza szkoły/przedszkola) bezpośrednio współpracującego z placówką w realizacji rocznego planu wspomagania . Do jego zadań należą: pomoc w diagnozie potrzeb szkoły/przedszkola oraz dostosowaniu oferty doskonalenia do zdiagnozowanych potrzeb, </w:t>
        <w:br/>
        <w:t xml:space="preserve">a następnie pomoc w zbudowaniu RPW. W ramach realizacji RPW Szkolny organizator rozwoju edukacji organizuje szkolenia (warsztaty, konsultacje, wykłady), pomaga nauczycielom wdrażać nowe umiejętności do praktyki szkolnej, przygotowuje sprawozdanie </w:t>
        <w:br/>
        <w:t>z realizacji działań. SORE ma pod opieką kilka szkół/przedszkoli, z którymi utrzymuje ścisły kontakt podczas realizacji rocznego planu wspomagania (rok szkolny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– Ośrodek Rozwoju Eduka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L – Program Operacyjny Kapitał Ludzk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S – Europejski Fundusz Społeczny</w:t>
      </w:r>
    </w:p>
    <w:p>
      <w:pPr>
        <w:pStyle w:val="Normal"/>
        <w:autoSpaceDE w:val="false"/>
        <w:spacing w:before="0" w:after="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6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6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autoSpaceDE w:val="false"/>
        <w:spacing w:before="0" w:after="6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UDZIAŁU W PROJEKCIE</w:t>
      </w:r>
    </w:p>
    <w:p>
      <w:pPr>
        <w:pStyle w:val="Normal"/>
        <w:autoSpaceDE w:val="false"/>
        <w:spacing w:before="0" w:after="6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iem instytucjonalnym Projektu może być szkoła / przedszkole, która w chwili podpisywania deklaracji uczestnictwa spełnia łącznie następujące kryteria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jest placówką edukacyjną z terenu powiatu bieruńsko - lędzińskiego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do następujących typów placówek edukacyjnych: przedszkole zatrudniające powyżej 5 nauczycieli, szkoła podstawowa, gimnazjum, liceum ogólnokształcące, technikum, zasadnicza szkoła zawodow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zostaną zakwalifikowane </w:t>
      </w:r>
      <w:r>
        <w:rPr>
          <w:rFonts w:cs="Calibri" w:ascii="Calibri" w:hAnsi="Calibri"/>
          <w:b/>
        </w:rPr>
        <w:t>co najmniej 24 placówki</w:t>
      </w:r>
      <w:r>
        <w:rPr>
          <w:rFonts w:cs="Calibri" w:ascii="Calibri" w:hAnsi="Calibri"/>
        </w:rPr>
        <w:t xml:space="preserve"> z czego: 4 przedszkola, 9 szkół podstawowych, 8 gimnazjów, 3 szkoły ponadgimnazjal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W roku szkolnym 2013/2014 zrekrutowano 15 placówek w tym: 6 szkół podstawowych, 4 gimnazja, </w:t>
        <w:br/>
        <w:t xml:space="preserve">4 przedszkola oraz 1 szkołę ponadgimnazjalną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oku szkolnym 2014/2015 do projektu zostanie rekrutowanych co najmniej  9 placówek w tym planuje się podział: 3 szkoły podstawowe, 4 gimnazja, oraz 2 szkoły ponadgimnazjalne. Jeżeli </w:t>
        <w:br/>
        <w:t>w okresie naboru nie zgłosi się wymagana liczba placówek z danego typu, liczba miejsc zostanie przekazana na inne placówki. Decyzję w tej sprawie podejmie kierownik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projektu Realizator ma obowiązek wybrać min. 10% szkół znajdujących się </w:t>
      </w:r>
      <w:r>
        <w:rPr>
          <w:rFonts w:cs="Calibri" w:ascii="Calibri" w:hAnsi="Calibri"/>
          <w:b/>
          <w:u w:val="single"/>
        </w:rPr>
        <w:t>poniżej średniej</w:t>
      </w:r>
      <w:r>
        <w:rPr>
          <w:rFonts w:cs="Calibri" w:ascii="Calibri" w:hAnsi="Calibri"/>
          <w:b/>
        </w:rPr>
        <w:t xml:space="preserve"> powiatowej (średnia powiatowa dla szkół podstawowych: 23,71%, średnia powiatowa dla gimnazjów: 56%)</w:t>
      </w:r>
      <w:r>
        <w:rPr>
          <w:rFonts w:cs="Calibri" w:ascii="Calibri" w:hAnsi="Calibri"/>
        </w:rPr>
        <w:t xml:space="preserve">, uzyskanej ze sprawdzianu/egzaminu z roku 2012 kończącego dany etap edukacyjny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Realizator ma obowiązek wybrać  min. 10% szkół znajdujących się </w:t>
      </w:r>
      <w:r>
        <w:rPr>
          <w:rFonts w:cs="Calibri" w:ascii="Calibri" w:hAnsi="Calibri"/>
          <w:b/>
          <w:u w:val="single"/>
        </w:rPr>
        <w:t>powyżej średniej</w:t>
      </w:r>
      <w:r>
        <w:rPr>
          <w:rFonts w:cs="Calibri" w:ascii="Calibri" w:hAnsi="Calibri"/>
          <w:b/>
        </w:rPr>
        <w:t xml:space="preserve"> powiatowej (średnia powiatowa dla szkół podstawowych: 23,71%, średnia powiatowa dla gimnazjów: 56%)</w:t>
      </w:r>
      <w:r>
        <w:rPr>
          <w:rFonts w:cs="Calibri" w:ascii="Calibri" w:hAnsi="Calibri"/>
        </w:rPr>
        <w:t xml:space="preserve">, uzyskanej ze sprawdzianu/egzaminu kończącego dany etap edukacyjny przeprowadzonego w 2012 r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Warunkiem ubiegania się o udział w Projekcie szkoły / przedszkola jest złożenie Formularza zgłoszeniowego do Projektu, którego wzór stanowi </w:t>
      </w:r>
      <w:r>
        <w:rPr>
          <w:rFonts w:cs="Calibri" w:ascii="Calibri" w:hAnsi="Calibri"/>
          <w:u w:val="single"/>
        </w:rPr>
        <w:t>załącznik nr 1</w:t>
      </w:r>
      <w:r>
        <w:rPr>
          <w:rFonts w:cs="Calibri" w:ascii="Calibri" w:hAnsi="Calibri"/>
        </w:rPr>
        <w:t xml:space="preserve"> do regulaminu, opatrzonego podpisem dyrektora szkoły w wymaganym terminie podanym w opublikowanej na tablicy ogłoszeń oraz stronach  internetowych Realizatora projektu i Partnera projektu informacji o prowadzonej rekrut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iem indywidualnym Projektu może być nauczyciel / nauczycielka, który/a </w:t>
      </w:r>
    </w:p>
    <w:p>
      <w:pPr>
        <w:pStyle w:val="Normal"/>
        <w:autoSpaceDE w:val="false"/>
        <w:spacing w:lineRule="auto" w:line="276" w:before="0" w:after="63"/>
        <w:ind w:left="284" w:hanging="0"/>
        <w:jc w:val="both"/>
        <w:rPr/>
      </w:pPr>
      <w:r>
        <w:rPr>
          <w:rFonts w:cs="Calibri" w:ascii="Calibri" w:hAnsi="Calibri"/>
        </w:rPr>
        <w:t xml:space="preserve">a) jest nauczycielem/lką zatrudnionym/ą w szkole/przedszkolu z terenu powiatu bieruńsko - lędzińskiego, </w:t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ypełnił/a Deklarację uczestnictwa oraz pozostałe dokumenty rekrutacyjne: </w:t>
      </w:r>
      <w:r>
        <w:rPr>
          <w:rFonts w:cs="Calibri" w:ascii="Calibri" w:hAnsi="Calibri"/>
          <w:u w:val="single"/>
        </w:rPr>
        <w:t>załącznik nr 2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ojekcie zaplanowano udział docelowo 756 osób w tym 732 nauczycieli/nauczycielek oraz </w:t>
        <w:br/>
        <w:t>24 dyrektorów/ dyrektorek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ła/przedszkole może otrzymać wsparcie tylko raz w projekcie tj. w ciągu jednego roku szkolnego.</w:t>
      </w:r>
    </w:p>
    <w:p>
      <w:pPr>
        <w:pStyle w:val="Normal"/>
        <w:autoSpaceDE w:val="false"/>
        <w:spacing w:lineRule="auto" w:line="276" w:before="0" w:after="200"/>
        <w:ind w:left="6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Y WSPARCIA W RAMACH PROJEKT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W ramach Projektu szkoły / przedszkola mogą korzystać z następujących form wsparcia zaplanowanych do realizacji w zadaniu nr 1 Przeprowadzenie doskonalenia w placówkach edukacyjnych z Powiatu Bieruńsko – Lędzińskiego w oparciu o Roczne Plany Wspomagania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diagnozowania potrzeb w zakresie doskonalenia nauczycieli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>
          <w:rFonts w:cs="Calibri" w:ascii="Calibri" w:hAnsi="Calibri"/>
        </w:rPr>
        <w:t>sporządzenie rocznego planu wspomagania placówki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zkoleń, warsztatów, konsultacji,  zajęć  tematycznych dla nauczycieli w ramach potrzeb placówki;</w:t>
      </w:r>
    </w:p>
    <w:p>
      <w:pPr>
        <w:pStyle w:val="Normal"/>
        <w:spacing w:lineRule="auto" w:line="276" w:before="0" w:after="200"/>
        <w:ind w:left="567" w:hanging="283"/>
        <w:rPr/>
      </w:pPr>
      <w:r>
        <w:rPr>
          <w:rFonts w:cs="Calibri" w:ascii="Calibri" w:hAnsi="Calibri"/>
        </w:rPr>
        <w:t xml:space="preserve">2.  Po zakończeniu udziału w danej formie wsparcia szkoła / przedszkole oraz nauczyciel / nauczycielka otrzymuje zaświadczenie lub certyfikat. </w:t>
      </w:r>
    </w:p>
    <w:p>
      <w:pPr>
        <w:pStyle w:val="Normal"/>
        <w:spacing w:lineRule="auto" w:line="276" w:before="0" w:after="20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Momentem zakończenia uczestnictwa w Projekcie jest zakończenie udziału w ostatniej formie wsparcia przewidzianej dla Uczestnika w ramach Projektu, nie później niż w ostatnim dniu realizacji Projektu tj. 31 lipca 2015 roku.</w:t>
      </w:r>
    </w:p>
    <w:p>
      <w:pPr>
        <w:pStyle w:val="Normal"/>
        <w:autoSpaceDE w:val="false"/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</w:rPr>
        <w:t>4.  W przypadku wcześniejszego (tj. niezgodnego z założoną ścieżką) zakończenia udziału w projekcie przez Uczestnika instytucjonalnego lub indywidualnego, Realizator projektu może wpisać na listę uczestników projektu placówkę lub osobę z listy rezerwowej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REKRUTACJ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I – rekrutacja szkół i przedszkoli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>Rekrutację Uczestników instytucjonalnych Projektu prowadzi Realizator projektu na podstawie złożonych dokumentów rekrutacyjnych.</w:t>
      </w:r>
    </w:p>
    <w:p>
      <w:pPr>
        <w:pStyle w:val="Normal"/>
        <w:numPr>
          <w:ilvl w:val="1"/>
          <w:numId w:val="15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>Rekrutacja szkół i przedszkoli do udziału w projekcie prowadzona jest w następującym czasie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 przekazanie formularzy zgłoszeniowych będzie nie krótszy niż co najmniej 7 dni kalendarzowych , licząc od dnia zamieszczenia informacji o prowadzonym naborze na tablicy ogłoszeń Realizatora projektu i/lub na stronach internetowych Beneficjenta/Realizatora projektu tj. pierwszy nabór będzie prowadzony w pierwszej połowie października 2013 roku, </w:t>
        <w:br/>
        <w:t>a drugi nabór odbędzie się w pierwszej połowie czerwca 2014 rok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Dokumenty rekrutacyjne, o których mowa w §3 pkt. 3, będą do pobrania w siedzibie Realizatora projektu oraz dostępne na stronie internetowej Realizatora Projektu </w:t>
      </w:r>
      <w:hyperlink r:id="rId2">
        <w:r>
          <w:rPr>
            <w:rStyle w:val="InternetLink"/>
            <w:rFonts w:cs="Calibri" w:ascii="Calibri" w:hAnsi="Calibri"/>
          </w:rPr>
          <w:t>www.poradnia.powiatbl.pl</w:t>
        </w:r>
      </w:hyperlink>
      <w:r>
        <w:rPr>
          <w:rFonts w:cs="Calibri" w:ascii="Calibri" w:hAnsi="Calibri"/>
        </w:rPr>
        <w:t xml:space="preserve"> oraz Partnera Projektu </w:t>
      </w:r>
      <w:hyperlink r:id="rId3">
        <w:r>
          <w:rPr>
            <w:rStyle w:val="InternetLink"/>
            <w:rFonts w:cs="Calibri" w:ascii="Calibri" w:hAnsi="Calibri"/>
          </w:rPr>
          <w:t>www.cpsa.com.pl</w:t>
        </w:r>
      </w:hyperlink>
      <w:r>
        <w:rPr>
          <w:rFonts w:cs="Calibri" w:ascii="Calibri" w:hAnsi="Calibri"/>
        </w:rPr>
        <w:t xml:space="preserve"> . Dokumenty składać należy w miejscu wskazanym </w:t>
        <w:br/>
        <w:t>w informacji o naborz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W przypadku, gdy liczba szkół /przedszkoli chętnych do udziału w Projekcie przekroczy liczbę dostępnych miejsc zaplanowanych we wniosku o dofinansowanie Projektu, zostanie stworzona lista rezerwow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ęcie wsparciem w ramach Projektu szkoły / przedszkola z listy rezerwowej możliwe jest </w:t>
        <w:br/>
        <w:t>w przypadku zakończenia lub przerwania udziału w projekcie przez innego Uczestnika lub innych okoliczności np. zwiększenie wskaźników projektu. Decyzję w tej sprawie podejmuje kierownik projek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m zostaną objęte tylko szkoły dla dzieci i młodzieży publiczne i niepubliczne, ale </w:t>
        <w:br/>
        <w:t>z uprawnieniami szkoły publicznej, tj.: szkoły podstawowe, gimnazja, licea ogólnokształcące, technika i zasadnicze szkoły zawodowe oraz przedszkola zatrudniające powyżej 5 nauczyciel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szkoły/przedszkola wypełnia dokumenty rekrutacyjne: Formularz zgłoszeniowy </w:t>
        <w:br/>
        <w:t xml:space="preserve">(Załącznik nr 1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może przystąpić jedna ze szkół wchodzących w skład zespołu, wówczas współpraca nawiązana jest z zespołem, jednak wsparciem zostanie objęta placówka wskazana w formularzu zgłoszeniowym, która należy do typów wymienionych w punkcie 6 powyż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Szkoły i przedszkola ubiegające się o zakwalifikowanie do udziału w Projekcie zobowiązane są do złożenia </w:t>
        <w:br/>
        <w:t xml:space="preserve">kompletu wymaganych dokumentów rekrutacyjnych, tj. Formularza zgłoszeniowego (wersja papierowa, opatrzona podpisami, pieczątkami) w miejscu wskazanym w informacji o naborze. Dokumenty można przesyłać pocztą tradycyjną lub dostarczać osobiści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Wybór szkół/przedszkoli zostanie dokonany na podstawie analizy dokumentów rekrutacyj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W przypadku małej ilości zgłoszeń, termin składania dokumentów rekrutacyjnych zostanie przedłużon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stawowe kryteria wyboru szkół/przedszkoli do Projektu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nauczycieli zatrudnionych w szkole/przedszkolu (ze względu na osiągnięcia założonych rezultatów Projektu)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wyniki sprawdzianów lub egzaminów gimnazjalnych w stosunku do średniej </w:t>
        <w:br/>
        <w:t>w powiecie , (ze względu na osiągnięcia założonych rezultatów Projektu)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 xml:space="preserve">zapewnienie reprezentacji danego typu placówek edukacyjnych z każdej gminy z terenu powiatu </w:t>
        <w:br/>
        <w:t>bieruńsko - lędzińskiego,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 xml:space="preserve">termin oraz kolejność oddania formularzy zgłoszeniowych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kryteria wymienione w punkcie 12 zostały podane w kolejności według której będą rozpatrywane formularze zgłoszeniow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 rekrutacji zakończy się protokołem wraz ze sporządzeniem listy zakwalifikowanych szkół/przedszkoli oraz listy rezerwowej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rekrutacji zatwierdza dyrektor Poradni Psychologiczno – Pedagogicznej z Bierunia oraz kierownik projektu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: rekrutacja nauczycieli i nauczycielek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>Rekrutację Uczestników indywidualnych Projektu prowadzi Realizator projektu na podstawie złożonych dokumentów rekrutacyjnych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rutacja odbywać się będzie z uwzględnieniem zasady równości szans, w tym równości płci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 xml:space="preserve">Do projektu zostaną zakwalifikowani wszyscy chętni nauczyciele/lki szkół i przedszkoli zakwalifikowanych do udziału w projekcie. Deklaracje uczestnictwa składać należy do SORE, który opiekuje się szkołą w określonym przez niego terminie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rFonts w:cs="Calibri" w:ascii="Calibri" w:hAnsi="Calibri"/>
        </w:rPr>
        <w:t xml:space="preserve">W przypadku, gdy liczba nauczycieli/lek chętnych do udziału w Projekcie przekroczy liczbę dostępnych miejsc zaplanowanych we wniosku o dofinansowanie Projektu, zostanie stworzona lista rezerwowa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ęcie wsparciem w ramach Projektu nauczyciela/lki z listy rezerwowej możliwe jest w przypadku zakończenia lub przerwania udziału w projekcie przez innego Uczestnika lub gdy będzie to wynikało z potrzeb projektu. Decyzję w tej sprawie podejmuje kierownik projektu.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OWIĄZKI UCZESTNIKÓW INSTYTUCJONALNYCH PROJEKTU</w:t>
      </w:r>
    </w:p>
    <w:p>
      <w:pPr>
        <w:pStyle w:val="Normal"/>
        <w:autoSpaceDE w:val="false"/>
        <w:spacing w:before="0" w:after="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Dyrektorzy szkół i przedszkoli, w zależności od formy wsparcia, z której korzystają, zobowiązani są </w:t>
        <w:br/>
        <w:t xml:space="preserve">w szczególności do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a danych niezbędnych SORE do przeprowadzenia diagnozy potrzeb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>umożliwienia zorganizowania spotkań z nauczycielami /lkami w ramach przewidzianych form wsparci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a pomieszczeń na realizację działań w ramach przewidzianych form wsparcia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a wsparcia i współpracy z SORE, który obejmuje daną szkołę opieką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3"/>
        <w:ind w:left="714" w:hanging="357"/>
        <w:jc w:val="both"/>
        <w:rPr/>
      </w:pPr>
      <w:r>
        <w:rPr>
          <w:rFonts w:cs="Calibri" w:ascii="Calibri" w:hAnsi="Calibri"/>
        </w:rPr>
        <w:t xml:space="preserve">Uczestnicy Projektu mają obowiązek udziału w badaniach ankietowych przeprowadzanych </w:t>
        <w:br/>
        <w:t xml:space="preserve">w ramach Projektu lub w związku z realizacją Programu Operacyjnego Kapitał Ludzki zarówno </w:t>
        <w:br/>
        <w:t xml:space="preserve">w trakcie jago trwania, jak i po zakończeniu po jego zakończeniu. </w:t>
      </w:r>
    </w:p>
    <w:p>
      <w:pPr>
        <w:pStyle w:val="Normal"/>
        <w:autoSpaceDE w:val="false"/>
        <w:spacing w:before="0" w:after="63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UCZESTNIKÓW INDYWIDUANYCH PROJEKTU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Nauczyciele i nauczycielki, w zależności od formy wsparcia, z której korzystają, zobowiązani są w szczególności do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ania dokumentów rekrutacyjnych do udziału w projekcie i podpisania deklaracji uczestnictwa </w:t>
      </w:r>
    </w:p>
    <w:p>
      <w:pPr>
        <w:pStyle w:val="Normal"/>
        <w:autoSpaceDE w:val="false"/>
        <w:spacing w:lineRule="auto" w:line="276" w:before="0" w:after="6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jekc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Aktywnego uczestnictwa we wsparciu oferowanym w ramach Projektu tj. zajęciach doskonalących (szkoleniach, warsztatach, konsultacjach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3"/>
        <w:ind w:left="714" w:hanging="357"/>
        <w:jc w:val="both"/>
        <w:rPr/>
      </w:pPr>
      <w:r>
        <w:rPr>
          <w:rFonts w:cs="Calibri" w:ascii="Calibri" w:hAnsi="Calibri"/>
        </w:rPr>
        <w:t xml:space="preserve">Uczestnicy Projektu mają obowiązek udziału w badaniach ankietowych przeprowadzanych </w:t>
        <w:br/>
        <w:t xml:space="preserve">w ramach Projektu lub w związku z realizacją Programu Operacyjnego Kapitał Ludzki zarówno </w:t>
        <w:br/>
        <w:t xml:space="preserve">w trakcie jago trwania, jak i po zakończeniu po jego zakończeniu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>Regulamin wchodzi w życie z dniem podpisan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63"/>
        <w:jc w:val="both"/>
        <w:rPr/>
      </w:pPr>
      <w:r>
        <w:rPr>
          <w:rFonts w:cs="Calibri" w:ascii="Calibri" w:hAnsi="Calibri"/>
        </w:rPr>
        <w:t xml:space="preserve">Szkoła / przedszkole oraz nauczyciel/lka  ubiegający się o uczestnictwo w Projekcie, poprzez złożenie wymaganych dokumentów, akceptuje postanowienia niniejszego Regulaminu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W przypadku zaistnienia sytuacji nieuregulowanych w niniejszym Regulaminie, decyzję co do rozstrzygnięć podejmuje Realizator projektu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uwagi i zgłoszenia naruszenia niniejszego Regulaminu należy przekazać do Realizatora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tor projektu zastrzega sobie prawo do wprowadzania zmian w niniejszym Regulaminie. Wszelkie zmiany wymagają formy pisemnej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regulowanych niniejszym Regulaminem decyzje podejmuje Kierownik Projektu – zgodnie z obowiązującymi przepisami dotyczącymi Priorytet III Wysoka jakość systemu oświaty Działanie 3.5 Kompleksowe wspomaganie rozwoju szkół Programu Operacyjnego Kapitał Ludzki oraz innymi przepisami krajowymi i wspólnotowymi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ZAŁĄCZNIKÓW</w:t>
      </w:r>
    </w:p>
    <w:p>
      <w:pPr>
        <w:pStyle w:val="Normal"/>
        <w:autoSpaceDE w:val="false"/>
        <w:ind w:lef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Formularz zgłoszeniowy do projektu 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Dokumenty rekrutacyjne dla uczestników indywidualnych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248" w:hanging="3663"/>
        <w:rPr>
          <w:rFonts w:ascii="Calibri" w:hAnsi="Calibri" w:cs="Calibri"/>
        </w:rPr>
      </w:pPr>
      <w:r>
        <w:rPr>
          <w:rFonts w:cs="Calibri" w:ascii="Calibri" w:hAnsi="Calibri"/>
        </w:rPr>
        <w:t>Bieruń, 28.05.2014 rok</w:t>
        <w:tab/>
      </w:r>
    </w:p>
    <w:p>
      <w:pPr>
        <w:pStyle w:val="Normal"/>
        <w:autoSpaceDE w:val="false"/>
        <w:spacing w:lineRule="auto" w:line="360"/>
        <w:ind w:left="4248" w:hanging="3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248" w:hanging="3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248" w:hanging="366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248" w:hanging="3663"/>
        <w:rPr>
          <w:rFonts w:ascii="Calibri" w:hAnsi="Calibri" w:cs="Calibri"/>
        </w:rPr>
      </w:pPr>
      <w:r>
        <w:rPr>
          <w:rFonts w:cs="Calibri" w:ascii="Calibri" w:hAnsi="Calibri"/>
        </w:rPr>
        <w:t>Dyrektor Poradni Psychologiczno – Pedagogicznej w Bieruniu</w:t>
      </w:r>
    </w:p>
    <w:p>
      <w:pPr>
        <w:pStyle w:val="Normal"/>
        <w:autoSpaceDE w:val="false"/>
        <w:spacing w:lineRule="auto" w:line="360"/>
        <w:ind w:left="4248" w:hanging="3663"/>
        <w:rPr>
          <w:rFonts w:ascii="Calibri" w:hAnsi="Calibri" w:cs="Calibri"/>
        </w:rPr>
      </w:pPr>
      <w:r>
        <w:rPr>
          <w:rFonts w:cs="Calibri" w:ascii="Calibri" w:hAnsi="Calibri"/>
        </w:rPr>
        <w:t>dr Krzysztof Kucyp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585" w:hanging="0"/>
        <w:rPr>
          <w:rFonts w:ascii="Calibri" w:hAnsi="Calibri" w:cs="Calibri"/>
        </w:rPr>
      </w:pPr>
      <w:r>
        <w:rPr>
          <w:rFonts w:cs="Calibri" w:ascii="Calibri" w:hAnsi="Calibri"/>
        </w:rPr>
        <w:t>Kierownik projektu</w:t>
      </w:r>
    </w:p>
    <w:p>
      <w:pPr>
        <w:pStyle w:val="Normal"/>
        <w:autoSpaceDE w:val="false"/>
        <w:spacing w:lineRule="auto" w:line="360"/>
        <w:ind w:left="585" w:hanging="0"/>
        <w:rPr>
          <w:rFonts w:ascii="Calibri" w:hAnsi="Calibri" w:cs="Calibri"/>
        </w:rPr>
      </w:pPr>
      <w:r>
        <w:rPr>
          <w:rFonts w:cs="Calibri" w:ascii="Calibri" w:hAnsi="Calibri"/>
        </w:rPr>
        <w:t>mgr inż. Maria Bujn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ab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720" w:right="849" w:gutter="0" w:header="708" w:top="87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Realizator projektu: </w:t>
    </w:r>
  </w:p>
  <w:p>
    <w:pPr>
      <w:pStyle w:val="Footer"/>
      <w:pBdr>
        <w:top w:val="single" w:sz="4" w:space="1" w:color="000000"/>
      </w:pBdr>
      <w:jc w:val="center"/>
      <w:rPr>
        <w:rStyle w:val="InternetLink"/>
        <w:rFonts w:ascii="Verdana" w:hAnsi="Verdana" w:cs="Verdana"/>
        <w:b/>
        <w:b/>
        <w:sz w:val="14"/>
        <w:szCs w:val="14"/>
      </w:rPr>
    </w:pPr>
    <w:r>
      <w:rPr>
        <w:rStyle w:val="InternetLink"/>
        <w:rFonts w:cs="Verdana" w:ascii="Verdana" w:hAnsi="Verdana"/>
        <w:b/>
        <w:color w:val="000000"/>
        <w:sz w:val="14"/>
        <w:szCs w:val="14"/>
      </w:rPr>
      <w:t>PORADNIA PSYCHOLOGICZNO – PEDAGOGICZNA W BIERUNIU</w:t>
    </w:r>
  </w:p>
  <w:p>
    <w:pPr>
      <w:pStyle w:val="Footer"/>
      <w:jc w:val="center"/>
      <w:rPr/>
    </w:pPr>
    <w:r>
      <w:rPr>
        <w:rStyle w:val="InternetLink"/>
        <w:rFonts w:cs="Verdana" w:ascii="Verdana" w:hAnsi="Verdana"/>
        <w:color w:val="000000"/>
        <w:sz w:val="14"/>
        <w:szCs w:val="14"/>
      </w:rPr>
      <w:br/>
    </w:r>
    <w:r>
      <w:rPr>
        <w:rFonts w:cs="Verdana" w:ascii="Verdana" w:hAnsi="Verdana"/>
        <w:b/>
        <w:sz w:val="14"/>
        <w:szCs w:val="14"/>
      </w:rPr>
      <w:t>PARTNER projektu:</w:t>
    </w:r>
  </w:p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Centrum Przedsiębiorczości Sp. z o.o. (dawniej: Centrum Przedsiębiorczości S.A.</w:t>
    </w:r>
    <w:r>
      <w:rPr>
        <w:rFonts w:cs="Verdana" w:ascii="Verdana" w:hAnsi="Verdana"/>
        <w:b/>
        <w:sz w:val="14"/>
        <w:szCs w:val="14"/>
      </w:rPr>
      <w:t>)</w:t>
    </w:r>
    <w:r>
      <w:rPr>
        <w:rFonts w:cs="Verdana" w:ascii="Verdana" w:hAnsi="Verdana"/>
        <w:sz w:val="14"/>
        <w:szCs w:val="14"/>
      </w:rPr>
      <w:br/>
    </w:r>
    <w:r>
      <w:rPr>
        <w:rFonts w:cs="Verdana" w:ascii="Verdana" w:hAnsi="Verdana"/>
        <w:b/>
        <w:sz w:val="14"/>
        <w:szCs w:val="14"/>
      </w:rPr>
      <w:t>BIURO PROJEKTU:</w:t>
    </w:r>
    <w:r>
      <w:rPr>
        <w:rFonts w:cs="Verdana" w:ascii="Verdana" w:hAnsi="Verdana"/>
        <w:sz w:val="14"/>
        <w:szCs w:val="14"/>
      </w:rPr>
      <w:t xml:space="preserve"> 43-225 Wola ul. Kopalniana 6, Tel. (32) 211 91 77,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sekretariat@cpsa.com.pl</w:t>
      </w:r>
    </w:hyperlink>
    <w:r>
      <w:rPr>
        <w:rFonts w:cs="Verdana" w:ascii="Verdana" w:hAnsi="Verdana"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97370</wp:posOffset>
              </wp:positionH>
              <wp:positionV relativeFrom="paragraph">
                <wp:posOffset>-408940</wp:posOffset>
              </wp:positionV>
              <wp:extent cx="7175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-32.2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3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5"/>
      <w:gridCol w:w="624"/>
      <w:gridCol w:w="2722"/>
      <w:gridCol w:w="624"/>
      <w:gridCol w:w="2835"/>
    </w:tblGrid>
    <w:tr>
      <w:trPr/>
      <w:tc>
        <w:tcPr>
          <w:tcW w:w="2885" w:type="dxa"/>
          <w:tcBorders/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1741805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7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62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835" w:type="dxa"/>
          <w:tcBorders/>
          <w:tcMar>
            <w:top w:w="57" w:type="dxa"/>
            <w:left w:w="57" w:type="dxa"/>
            <w:bottom w:w="57" w:type="dxa"/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3070" cy="6280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96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Projekt pn. ,,Kompetentni w edukacji-Wdrożenie systemu doskonalenia nauczycieli w powiecie bieruńsko - lędzińskim”</w:t>
          </w:r>
          <w:r>
            <w:rPr>
              <w:rFonts w:cs="Verdana" w:ascii="Verdana" w:hAnsi="Verdana"/>
              <w:b/>
              <w:sz w:val="14"/>
              <w:szCs w:val="14"/>
            </w:rPr>
            <w:t>,</w:t>
          </w:r>
          <w:r>
            <w:rPr>
              <w:rFonts w:cs="Verdana" w:ascii="Verdana" w:hAnsi="Verdana"/>
              <w:b/>
              <w:bCs/>
              <w:sz w:val="14"/>
              <w:szCs w:val="14"/>
            </w:rPr>
            <w:t xml:space="preserve">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powiatbl.pl/" TargetMode="External"/><Relationship Id="rId3" Type="http://schemas.openxmlformats.org/officeDocument/2006/relationships/hyperlink" Target="http://www.cpsa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ps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7:00Z</dcterms:created>
  <dc:creator>USER</dc:creator>
  <dc:description/>
  <cp:keywords/>
  <dc:language>en-US</dc:language>
  <cp:lastModifiedBy>LENOVO USER</cp:lastModifiedBy>
  <cp:lastPrinted>2013-09-16T08:54:00Z</cp:lastPrinted>
  <dcterms:modified xsi:type="dcterms:W3CDTF">2014-06-03T11:25:00Z</dcterms:modified>
  <cp:revision>79</cp:revision>
  <dc:subject/>
  <dc:title/>
</cp:coreProperties>
</file>